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RS"/>
              </w:rPr>
              <w:t>22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Latn-RS"/>
        </w:rPr>
        <w:t>99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Натријум хипохлорит - хлор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2.07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1.07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Технохемија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8.07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Металекспор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5.07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Термохемија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1.07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Технохемија доо - Београд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74.4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89.2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Металекспорт - Београд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127.200,0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152.64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по уплат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3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Термохемија - Београд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146.4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75.680,00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1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хнохемија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талекспорт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3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охемија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Технохемија ад - Београд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7-22T11:10:00Z</cp:lastPrinted>
  <dcterms:modified xsi:type="dcterms:W3CDTF">2025-07-22T09:10:00Z</dcterms:modified>
  <cp:revision>587</cp:revision>
  <dc:subject/>
  <dc:title>НАЗИВ ЗАПИСА</dc:title>
</cp:coreProperties>
</file>